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PROJETO DE LEI Nº 12 DE 12 DE ABRILDE 202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47" w:before="0" w:after="5"/>
        <w:ind w:left="3970" w:hanging="1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b/>
          <w:color w:val="000000"/>
          <w:sz w:val="24"/>
          <w:szCs w:val="24"/>
        </w:rPr>
        <w:t>FERNANDO ROBERTO DA SILVA PIRES,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 Vereador abaixo assinado, usando as atribuições que lhe são conferidas por Lei, apresenta à judiciosa apreciação da Colenda Câmara de Vereadores o presente projeto de lei;</w:t>
      </w:r>
    </w:p>
    <w:p>
      <w:pPr>
        <w:pStyle w:val="TextBodyIndent"/>
        <w:ind w:left="4247" w:hanging="0"/>
        <w:jc w:val="both"/>
        <w:rPr>
          <w:rFonts w:ascii="Arial Narrow" w:hAnsi="Arial Narrow" w:eastAsia="Arial" w:cs="Arial (W1);Arial"/>
          <w:color w:val="000000"/>
          <w:sz w:val="24"/>
          <w:szCs w:val="24"/>
        </w:rPr>
      </w:pPr>
      <w:r>
        <w:rPr>
          <w:rFonts w:eastAsia="Arial" w:cs="Arial (W1);Arial" w:ascii="Arial Narrow" w:hAnsi="Arial Narrow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TextBodyIndent"/>
        <w:ind w:left="3969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Sumula</w:t>
      </w:r>
      <w:r>
        <w:rPr>
          <w:rFonts w:cs="Arial (W1);Arial"/>
          <w:sz w:val="24"/>
          <w:szCs w:val="24"/>
        </w:rPr>
        <w:t xml:space="preserve"> “Dispõe sobre a Autorização de isenção do pagamento do pedágio no km 425 da Assis Chateaubriand- SP-425 aos moradores do município de Indiana-SP, e dá outras providência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igo 1º 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Fica o Poder Executivo autorizado a isentar do pagamento de pedágio no quilometro 425 da </w:t>
      </w:r>
      <w:r>
        <w:rPr>
          <w:rFonts w:cs="Arial (W1);Arial"/>
          <w:sz w:val="24"/>
          <w:szCs w:val="24"/>
        </w:rPr>
        <w:t>Assis Chateaubriand- SP-42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aos moradores do município de Indiana-SP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igo 2º 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 isenção do pagamento das tarifas de pedágio na rodovia, neste trecho citado no Artigo 1º, depende de prévio cadastro dos veículos nos órgãos competent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igo 3º 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 isenção se limita a um veículo por família que resida no município de Indiana-SP, desde que comprovada a necess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rtigo 4º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Poder Executivo regulamentará esta lei no prazo de 90 (noventa) dias a contar da data da public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igo 5º 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lenário Inocêncio de Almeida 20 de abril de 2021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ica muito custoso o pedágio para os moradores do município que se deslocam na região de Indiana. A Rodovia cumpre não só sua missão de estrada, mas principalmente de uma importante via de acesso dos moradores do município entre seus bairros e distritos mais próximos, por falta de melhores opções alem da rodov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ncessionária que administra a rodovia definiu em R$ 7,40 (sete reais e quarenta centavos) o valor dos dois pedágios nos dois sentidos do KM 79 da Rodovia Raposo Tava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presenta-se, então, a presente proposta, visando resguardar os direitos daqueles que residem no município afetados pela cobrança de pedágio em seu trajeto diário, prática esta que afeta até o sustento de muitos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s rodovias, assim como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logradouros, ruas e praças, são bens públicos e como tal, são de uso comum do povo. Proib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lguém de nelas transitar é ferir direito constitucional da livre locomoção previsto no artigo 5º, XV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e preceito fundamental não é violado se houver opção ao usuário de utilizar outra rodovia que o leve ao mesmo destino no mesmo lapso de tempo, o que não é o caso da espécie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O município de Indiana sendo Comarca da Cidade Martinópolis tem seu principal acesso pela Rodovia Raposo Tavares, e muitos de seus habitantes viajam para o município de Martinópolis pela referida via, diariamente, para trabalhar ou, ainda, para ter acesso a serviços da Santa Casa de Martinópolis, Detran-SP, Cartório de Registro de Imóveis dentre outros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gue, pois para análise dos nobres pares esta proposta de lei com a intenção clara de brecar o ímpeto arrecadacionista do Estado em prejuízo, sempre, dos cidadãos mais carente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lenário Inocêncio de Almeida 20 de abril de 2021.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FERNANDO ROBERTO DA SILVA PIRES</w:t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Vereador Autor – PODEMOS-SP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7:00Z</dcterms:created>
  <dc:creator>DDO</dc:creator>
  <dc:description/>
  <cp:keywords/>
  <dc:language>en-US</dc:language>
  <cp:lastModifiedBy>SECRETARIA</cp:lastModifiedBy>
  <cp:lastPrinted>2021-04-13T14:22:00Z</cp:lastPrinted>
  <dcterms:modified xsi:type="dcterms:W3CDTF">2021-04-14T19:17:00Z</dcterms:modified>
  <cp:revision>2</cp:revision>
  <dc:subject/>
  <dc:title>Proposituras_Projeto de lei.doc</dc:title>
</cp:coreProperties>
</file>