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celentíssi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informe se houve o “tombamento” da Escola do bairro Sete Copas e da antiga caixa d’agu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Cs/>
          <w:szCs w:val="22"/>
        </w:rPr>
        <w:t>Câmara Municipal de Indiana, 12 de novembro de 2021</w:t>
      </w: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FERNANDO ROBERTO DA SILVA PIRES</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 xml:space="preserve">-Requer ao Sr. Prefeito que informe, se existe algum Projeto em andamento para a reativação da represa da Escola Agrícola de nosso município, tendo em vista que o local encontra-se em visível estado de abandon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 xml:space="preserve">Requer ao Sr. Prefeito que envie informações e cópias do contrato de comodato do CAI, bem como quem são os responsáveis pela administração do referido clube, tendo em vista que recebi reclamações de munícipes que não estão tendo acesso ao campo de futebol para praticar o espor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42:00Z</dcterms:created>
  <dc:creator>.</dc:creator>
  <dc:description/>
  <cp:keywords/>
  <dc:language>en-US</dc:language>
  <cp:lastModifiedBy>SECRETARIA</cp:lastModifiedBy>
  <cp:lastPrinted>2021-03-31T16:39:00Z</cp:lastPrinted>
  <dcterms:modified xsi:type="dcterms:W3CDTF">2021-11-16T17:42:00Z</dcterms:modified>
  <cp:revision>2</cp:revision>
  <dc:subject/>
  <dc:title/>
</cp:coreProperties>
</file>