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mo. Senhor Prefeito Municipal</w:t>
      </w:r>
      <w:r>
        <w:rPr/>
        <w:t xml:space="preserve"> de Indiana, a qual visa Indicar ao Chefe do Executivo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 Reitera pedido feito anteriormente no sentido de que seja realizado a limpeza no terreno ao lado do parque infantil do conjunto habitacional Debora Grigoleto, bem como também reitera pedido feito anteriormente para que seja realizado a manutenção da galeria de água pluvial da rua Albino Orlandel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10 de junh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RGE GRIGOL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6:00Z</dcterms:created>
  <dc:creator>.</dc:creator>
  <dc:description/>
  <cp:keywords/>
  <dc:language>en-US</dc:language>
  <cp:lastModifiedBy>SECRETARIA</cp:lastModifiedBy>
  <cp:lastPrinted>2021-06-15T14:32:00Z</cp:lastPrinted>
  <dcterms:modified xsi:type="dcterms:W3CDTF">2021-06-15T17:50:00Z</dcterms:modified>
  <cp:revision>4</cp:revision>
  <dc:subject/>
  <dc:title/>
</cp:coreProperties>
</file>