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2552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1-</w:t>
      </w:r>
      <w:r>
        <w:rPr/>
        <w:t xml:space="preserve"> Apresento a V.Exa., nos termos do art. 118 do Regimento Interno, a presente Indicação, sugerindo ao Senhor Prefeito Municipal que verifique com o setor competente, que seja feita a reparação do asfalto, na Rua Avenida Princesa Isabel, em frente à residência n 109, Bairro Jardim Pi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A indicação prende se ao fato de haver um buraco na rua e impossibilitando ao munícipe desta residência retirar seu veículo, e também prejudicando o fluxo de veículos na referida via, conforme fotos ane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23 de març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LEORNARDO PINHEIRO DE CARV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Aut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46:00Z</dcterms:created>
  <dc:creator>.</dc:creator>
  <dc:description/>
  <cp:keywords/>
  <dc:language>en-US</dc:language>
  <cp:lastModifiedBy>SECRETARIA</cp:lastModifiedBy>
  <cp:lastPrinted>2021-03-23T15:44:00Z</cp:lastPrinted>
  <dcterms:modified xsi:type="dcterms:W3CDTF">2021-03-23T18:46:00Z</dcterms:modified>
  <cp:revision>2</cp:revision>
  <dc:subject/>
  <dc:title/>
</cp:coreProperties>
</file>